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律硕士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体改班实习情况统计表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实习时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期间）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1"/>
        <w:gridCol w:w="1038"/>
        <w:gridCol w:w="2743"/>
        <w:gridCol w:w="1757"/>
        <w:gridCol w:w="1144"/>
        <w:gridCol w:w="12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实习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实习期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指导老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系方式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1:00Z</dcterms:created>
  <dc:creator>李建红</dc:creator>
  <dc:description/>
  <cp:keywords/>
  <dc:language>en-US</dc:language>
  <cp:lastModifiedBy>李建红</cp:lastModifiedBy>
  <dcterms:modified xsi:type="dcterms:W3CDTF">2013-12-13T03:41:00Z</dcterms:modified>
  <cp:revision>2</cp:revision>
  <dc:subject/>
  <dc:title/>
</cp:coreProperties>
</file>